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24» июня 2011г.№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3. «Немец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примерной программы учебной дисциплины «Немецкий язык» для специальностей среднего профессионального образования (далее СПО)</w:t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  <w:t>260807 « Технология продукции общественного пит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№4  от «15» июня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Немец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«Английский язык» разработана на основе Федерального государственного образовательного стандарта и примерной программы учебной дисциплины «Немецкий язык» по специальностям  среднего профессионального образования (далее - СПО) </w:t>
      </w:r>
      <w:r>
        <w:rPr>
          <w:b/>
        </w:rPr>
        <w:t>260807 « Технология продукции общественного питания»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FF"/>
        </w:rPr>
        <w:t xml:space="preserve">           </w:t>
      </w:r>
      <w:r>
        <w:rPr>
          <w:b/>
          <w:color w:val="000000"/>
        </w:rPr>
        <w:t>В части освоения основных видов деятельности:</w:t>
      </w:r>
      <w:r>
        <w:rPr/>
        <w:t xml:space="preserve"> 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</w:t>
      </w:r>
      <w:r>
        <w:rPr>
          <w:u w:val="single"/>
        </w:rPr>
        <w:t>.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Рабочая программа</w:t>
      </w:r>
      <w:r>
        <w:rPr/>
        <w:t xml:space="preserve">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</w:t>
      </w: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 xml:space="preserve">ОК 10. Исполнять воинскую обязанность, в том числе с применением полученных профессиональных знаний (для юнош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br/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>1)общаться (устно и письменно) на иностранном языке на профессиональные и  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2)переводить (со словарем) иностранные тексты профессиональной направленности; 3)самостоятельно совершенствовать устную и письменную реч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color w:val="000000"/>
        </w:rPr>
      </w:pPr>
      <w:r>
        <w:rPr>
          <w:color w:val="000000"/>
        </w:rPr>
        <w:t xml:space="preserve">4)пополнять словарный зап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  <w:br/>
        <w:t xml:space="preserve">          </w:t>
      </w:r>
      <w:r>
        <w:rPr>
          <w:color w:val="000000"/>
        </w:rPr>
        <w:t xml:space="preserve">1)лексический (1200 - 1400 лексических единиц)  миниму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19"/>
        <w:jc w:val="both"/>
        <w:rPr>
          <w:color w:val="000000"/>
        </w:rPr>
      </w:pPr>
      <w:r>
        <w:rPr>
          <w:color w:val="000000"/>
        </w:rPr>
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01</w:t>
      </w:r>
      <w:r>
        <w:rPr/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23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.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рограмме отдельно представлен языковой материал для продуктивного и рецептивного усво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ёта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2.2. Тематический план и содержание учебной дисциплины   «НЕМЕЦКИЙ ЯЗЫК» группы № 1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9761"/>
        <w:gridCol w:w="15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обучающихся, курсовая работа (проек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Кто Э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емецкого языка в современном ми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Описание людей (внешность, характер, качества)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исание людей. Прилагательные, описывающие</w:t>
            </w:r>
            <w:r>
              <w:rPr>
                <w:bCs/>
              </w:rPr>
              <w:t xml:space="preserve"> личные качества. Описание внешности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 Зодиака. Заполнение бланков, анке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 (внешность, характер, личностные качества, профе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</w:t>
            </w:r>
            <w:r>
              <w:rPr>
                <w:b/>
              </w:rPr>
              <w:t>Как дела молодёжь?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1 по теме « Кто есть Кто?» (лексика, составление рассказа о внешности, составление предложений, ответы на вопросы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2.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b/>
              </w:rPr>
              <w:t>Как дела молодёж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Дети - Родители – Контакты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Межличностные отношения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Взаимо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Взаимоотношения детей и родите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 xml:space="preserve">Какие проблемы с родителями у Франциски.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« </w:t>
            </w:r>
            <w:r>
              <w:rPr>
                <w:b/>
              </w:rPr>
              <w:t>Дети - Родители – Контакты</w:t>
            </w:r>
            <w:r>
              <w:rPr/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2 по теме:«</w:t>
            </w:r>
            <w:r>
              <w:rPr>
                <w:b/>
                <w:color w:val="000000"/>
              </w:rPr>
              <w:t xml:space="preserve"> Дети - Родители – Контакты» </w:t>
            </w:r>
            <w:r>
              <w:rPr>
                <w:color w:val="000000"/>
              </w:rPr>
              <w:t>( составление предложений и рассказов, вопросы на ответы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.Выполнение группового проектного задания по теме: «</w:t>
            </w:r>
            <w:r>
              <w:rPr>
                <w:b/>
              </w:rPr>
              <w:t>Дети - Родители – Контакт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Семья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1. </w:t>
            </w:r>
            <w:r>
              <w:rPr/>
              <w:t>Хорошо ли иметь брата или сестру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альный портрет твоей будущей семьи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3.2 Модальные глаголы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ряжение модальных глаголов </w:t>
            </w:r>
            <w:r>
              <w:rPr>
                <w:lang w:val="en-US"/>
              </w:rPr>
              <w:t>konnen</w:t>
            </w:r>
            <w:r>
              <w:rPr/>
              <w:t xml:space="preserve">, </w:t>
            </w:r>
            <w:r>
              <w:rPr>
                <w:lang w:val="en-US"/>
              </w:rPr>
              <w:t>mussen</w:t>
            </w:r>
            <w:r>
              <w:rPr/>
              <w:t xml:space="preserve">, </w:t>
            </w:r>
            <w:r>
              <w:rPr>
                <w:lang w:val="en-US"/>
              </w:rPr>
              <w:t>soll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Семья 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.В</w:t>
            </w:r>
            <w:r>
              <w:rPr/>
              <w:t xml:space="preserve">неаудиторная </w:t>
            </w:r>
            <w:r>
              <w:rPr>
                <w:color w:val="000000"/>
              </w:rPr>
              <w:t>самостоятельная работа</w:t>
            </w:r>
            <w:r>
              <w:rPr>
                <w:bCs/>
                <w:color w:val="000000"/>
              </w:rPr>
              <w:t xml:space="preserve">  по разделу 3 по тем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емья» (</w:t>
            </w:r>
            <w:r>
              <w:rPr/>
              <w:t>поиск необходимой информации по теме, составление рассказов, составление вопросов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  <w:bCs/>
              </w:rPr>
              <w:t>Выполнение индивидуального проектного задания по теме: « Семья 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Государство. Нация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Нация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еотипы во мнениях о различных нациях и государствах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Что типично для немцев. Мнения иностранце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Нац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4 по теме: «</w:t>
            </w:r>
            <w:r>
              <w:rPr>
                <w:b/>
                <w:color w:val="000000"/>
              </w:rPr>
              <w:t xml:space="preserve">Государство. Нация»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иск необходимой информации по теме, составление предложений и диалог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Cs/>
              </w:rPr>
              <w:t>Выполнение группового проектного задания по теме: «Моя нац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ностранцы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Иностранцы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умают немцы об иностранцах.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Мой друг иностранец. Родители проти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Иностранц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неаудиторная самостоятельная работа </w:t>
            </w:r>
            <w:r>
              <w:rPr>
                <w:bCs/>
                <w:color w:val="000000"/>
              </w:rPr>
              <w:t>по разделу 5 по теме: «</w:t>
            </w:r>
            <w:r>
              <w:rPr>
                <w:b/>
                <w:bCs/>
                <w:color w:val="000000"/>
              </w:rPr>
              <w:t>Иностранцы» (</w:t>
            </w:r>
            <w:r>
              <w:rPr>
                <w:bCs/>
                <w:color w:val="000000"/>
              </w:rPr>
              <w:t xml:space="preserve"> лексика, составление предложений и рассказов, ответы на вопросы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6.1.</w:t>
            </w:r>
            <w:r>
              <w:rPr/>
              <w:t xml:space="preserve"> Что ты понимаешь под словом «природа»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Что делает немецкая молодёжь, чтобы спасти природу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/>
              <w:t>Что нас ждёт в будущ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нения подростков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Эколог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6 по теме: «</w:t>
            </w:r>
            <w:r>
              <w:rPr>
                <w:b/>
                <w:bCs/>
                <w:color w:val="000000"/>
              </w:rPr>
              <w:t>Экология» (</w:t>
            </w:r>
            <w:r>
              <w:rPr>
                <w:bCs/>
                <w:color w:val="000000"/>
              </w:rPr>
              <w:t>поиск необходимой информации и ответов на вопросы, составление предложений и диалогов)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Подготовка кроссвордов, рефератов, изготовление наглядных пособий по теме: «Экология», «</w:t>
            </w:r>
            <w:r>
              <w:rPr/>
              <w:t>Что делает молодёжь, чтобы спасти природу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7.</w:t>
            </w:r>
            <w:r>
              <w:rPr>
                <w:b/>
              </w:rPr>
              <w:t xml:space="preserve"> Человек. Здоровье. Спорт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. Спорт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в моей жизни. Лексика.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Монологическая речь « Моё свободное врем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Человек. Здоровье. Спор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заданий по разделу 7 по теме: «</w:t>
            </w:r>
            <w:r>
              <w:rPr>
                <w:b/>
                <w:bCs/>
                <w:color w:val="000000"/>
              </w:rPr>
              <w:t>Спорт»</w:t>
            </w:r>
            <w:r>
              <w:rPr>
                <w:bCs/>
                <w:color w:val="000000"/>
              </w:rPr>
              <w:t xml:space="preserve"> ( поиск необходимой информации, составление предложений, ответы на вопросы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2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Спорт и здоровье для меня</w:t>
            </w:r>
            <w:r>
              <w:rPr>
                <w:b/>
              </w:rPr>
              <w:t xml:space="preserve"> »</w:t>
            </w:r>
            <w:r>
              <w:rPr>
                <w:bCs/>
              </w:rPr>
              <w:t>, «</w:t>
            </w:r>
            <w:r>
              <w:rPr>
                <w:rFonts w:eastAsia="Calibri"/>
                <w:bCs/>
              </w:rPr>
              <w:t>Спорт»,</w:t>
            </w:r>
            <w:r>
              <w:rPr>
                <w:bCs/>
              </w:rPr>
              <w:t xml:space="preserve"> «</w:t>
            </w:r>
            <w:r>
              <w:rPr>
                <w:rFonts w:eastAsia="Calibri"/>
                <w:bCs/>
              </w:rPr>
              <w:t>Здоровье»,</w:t>
            </w:r>
            <w:r>
              <w:rPr>
                <w:bCs/>
              </w:rPr>
              <w:t xml:space="preserve"> «</w:t>
            </w:r>
            <w:r>
              <w:rPr>
                <w:rFonts w:eastAsia="Calibri"/>
                <w:bCs/>
              </w:rPr>
              <w:t>Человек и условия жизн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Литератур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. Литератур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Литературные жанры. Известные немецкие авторы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 xml:space="preserve">Современные писатели Германии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Литература 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8 разделу  по теме: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Литература» ( </w:t>
            </w:r>
            <w:r>
              <w:rPr>
                <w:bCs/>
              </w:rPr>
              <w:t>лексика, составление предложений ,заполнение таблицы, ответы на вопросы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2.Выполнение группового проектного задания по теме: «Литература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Музык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 Музык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зыкальные жанры. Инструмен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9.2 Композиторы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и австрийские композито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Музыка 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 по теме: «</w:t>
            </w:r>
            <w:r>
              <w:rPr>
                <w:b/>
                <w:bCs/>
                <w:color w:val="000000"/>
              </w:rPr>
              <w:t xml:space="preserve">Музыка» </w:t>
            </w:r>
            <w:r>
              <w:rPr>
                <w:bCs/>
                <w:color w:val="000000"/>
              </w:rPr>
              <w:t>(лексика, ответы на вопросы, поиск необходимой информации составление вопрос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b/>
              </w:rPr>
              <w:t>«Музыка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Живопис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 Художники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еся художники. Краткая информация о них. Заполнение таблиц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вестные художники. Густав Клим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Живопис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ab/>
              <w:t xml:space="preserve"> 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0  по теме: «</w:t>
            </w:r>
            <w:r>
              <w:rPr>
                <w:b/>
                <w:bCs/>
                <w:color w:val="000000"/>
              </w:rPr>
              <w:t xml:space="preserve">Живопись» ( </w:t>
            </w:r>
            <w:r>
              <w:rPr>
                <w:bCs/>
                <w:color w:val="000000"/>
              </w:rPr>
              <w:t>составление вопросов, диалогов и рассказов, ответы на вопросы, поиск необходимой информации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Подготовка кроссвордов, рефератов, изготовление наглядных пособий по теме:</w:t>
            </w:r>
            <w:r>
              <w:rPr>
                <w:b/>
              </w:rPr>
              <w:t xml:space="preserve"> « </w:t>
            </w:r>
            <w:r>
              <w:rPr/>
              <w:t>Художники»,</w:t>
            </w:r>
            <w:r>
              <w:rPr>
                <w:rFonts w:eastAsia="Calibri"/>
                <w:bCs/>
              </w:rPr>
              <w:t xml:space="preserve"> «Известный художни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Работа на каникулах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1 Немецкие сверстники о своей работе на каникулах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Cs/>
              </w:rPr>
            </w:pPr>
            <w:r>
              <w:rPr/>
              <w:t>Как найти деньги работу на каникулах. Первые заработ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Первые заработанные день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Работа на каникулах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1  по теме: «Ра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каникулах» (составление предложений , ответы на вопросы, составление диалогов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Обуч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12.1 Ваша учёб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авляет ли удовольствие учёба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2 Грамматическая форм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астие, образование и употреб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Cs/>
              </w:rPr>
            </w:pPr>
            <w:r>
              <w:rPr>
                <w:bCs/>
              </w:rPr>
              <w:t>Контрольная работа по теме «Обуч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2  по теме: «</w:t>
            </w:r>
            <w:r>
              <w:rPr>
                <w:b/>
                <w:bCs/>
                <w:color w:val="000000"/>
              </w:rPr>
              <w:t xml:space="preserve">Обучение» </w:t>
            </w:r>
            <w:r>
              <w:rPr>
                <w:bCs/>
                <w:color w:val="000000"/>
              </w:rPr>
              <w:t>(составление рассказов, ответы на вопросы по тем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Профессия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1 Планы на будуще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ущая профе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2 Самые востребованные профессии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ые востребованные профессии Германии и Росс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по теме « Професс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3  по теме: «</w:t>
            </w:r>
            <w:r>
              <w:rPr>
                <w:b/>
                <w:bCs/>
                <w:color w:val="000000"/>
              </w:rPr>
              <w:t xml:space="preserve">Профессия» </w:t>
            </w:r>
            <w:r>
              <w:rPr>
                <w:bCs/>
                <w:color w:val="000000"/>
              </w:rPr>
              <w:t>(составление вопросов и предложений, рассказов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группового проектного задания</w:t>
            </w:r>
          </w:p>
          <w:p>
            <w:pPr>
              <w:pStyle w:val="Normal"/>
              <w:jc w:val="both"/>
              <w:rPr/>
            </w:pPr>
            <w:r>
              <w:rPr/>
              <w:t>Выпуск газеты, альманаха о жизни учебного заведени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граммы туристического маршрута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оспектов и сайтов учебных заведений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оспектов и сайтов родных городов и сел</w:t>
            </w:r>
          </w:p>
          <w:p>
            <w:pPr>
              <w:pStyle w:val="Normal"/>
              <w:jc w:val="both"/>
              <w:rPr/>
            </w:pPr>
            <w:r>
              <w:rPr/>
              <w:t>Доклад о демографическом состоянии в регионе</w:t>
            </w:r>
          </w:p>
          <w:p>
            <w:pPr>
              <w:pStyle w:val="Normal"/>
              <w:jc w:val="both"/>
              <w:rPr/>
            </w:pPr>
            <w:r>
              <w:rPr/>
              <w:t>Доклад об экологической ситуации в рег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Немецкий язык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 - 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.Воронина Г.И., Карелина И.В. « Немецкий язык. Контакты». Учебник для 10-11 классов общеобразовательных учреждений.-М.,2009</w:t>
      </w:r>
    </w:p>
    <w:p>
      <w:pPr>
        <w:pStyle w:val="Normal"/>
        <w:rPr/>
      </w:pPr>
      <w:r>
        <w:rPr/>
        <w:t>2.  Воронина Г.И. «Немецкий язык. Контакты». Книга для учителя к учебнику для немецкого языка для 10- 11классов общеобразовательных учреждений. -М.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3.Программы общеобразовательных учреждений. Немецкий язык 10-11 классы.М.: «Просвещение»,2007</w:t>
      </w:r>
    </w:p>
    <w:p>
      <w:pPr>
        <w:pStyle w:val="Normal"/>
        <w:rPr/>
      </w:pPr>
      <w:r>
        <w:rPr/>
        <w:t>Издательский Дом «Литера», 2009</w:t>
      </w:r>
    </w:p>
    <w:p>
      <w:pPr>
        <w:pStyle w:val="Normal"/>
        <w:rPr/>
      </w:pPr>
      <w:r>
        <w:rPr/>
        <w:t>4. Клейменова О.С. Тесты по немецкому языку к учебнику Г.И. Ворониной</w:t>
      </w:r>
    </w:p>
    <w:p>
      <w:pPr>
        <w:pStyle w:val="Normal"/>
        <w:rPr/>
      </w:pPr>
      <w:r>
        <w:rPr/>
        <w:t>И.В. Карелиной . Немецкий язык, контакты 10 -11 классы. – М.: Издательство «Экзамен», 2007</w:t>
      </w:r>
    </w:p>
    <w:p>
      <w:pPr>
        <w:pStyle w:val="Normal"/>
        <w:rPr>
          <w:lang w:val="en-US"/>
        </w:rPr>
      </w:pPr>
      <w:r>
        <w:rPr/>
        <w:t>5. Семенцова Е.А.Контрольные и проверочные работы по немецкому языку.к учебнику Г.И. Ворониной и И.В. Карелиной .Немецкий язык, контакты. 10 – 11 классы.- М: Издательство «Экзамен», 2007</w:t>
      </w:r>
    </w:p>
    <w:p>
      <w:pPr>
        <w:pStyle w:val="Normal"/>
        <w:jc w:val="both"/>
        <w:rPr/>
      </w:pPr>
      <w:r>
        <w:rPr/>
        <w:t>6.Щербакова Н.И., Звенигородская Н.С. Немец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Немецкий   терминологический справочник по методике преподавания иностранных языков. – СПб., 2010.</w:t>
      </w:r>
    </w:p>
    <w:p>
      <w:pPr>
        <w:pStyle w:val="Normal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В.К</w:t>
      </w:r>
      <w:r>
        <w:rPr/>
        <w:t>. Немецко</w:t>
      </w:r>
      <w:r>
        <w:rPr>
          <w:kern w:val="2"/>
        </w:rPr>
        <w:t xml:space="preserve">-русский и русско-немецкий. – М.: </w:t>
      </w:r>
      <w:hyperlink r:id="rId5">
        <w:r>
          <w:rPr>
            <w:rStyle w:val="InternetLink"/>
            <w:u w:val="none"/>
          </w:rPr>
          <w:t>Эксмо</w:t>
        </w:r>
      </w:hyperlink>
      <w:r>
        <w:rPr/>
        <w:t>, 2008</w:t>
      </w:r>
    </w:p>
    <w:p>
      <w:pPr>
        <w:pStyle w:val="Normal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jc w:val="both"/>
        <w:rPr/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льникова О.А., Незлобина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>Е.И. Немецко</w:t>
      </w:r>
      <w:r>
        <w:rPr>
          <w:kern w:val="2"/>
        </w:rPr>
        <w:t xml:space="preserve">-русский и русско-немецкий медицинский словарь. – М.: </w:t>
      </w:r>
      <w:hyperlink r:id="rId6">
        <w:r>
          <w:rPr>
            <w:rStyle w:val="InternetLink"/>
            <w:u w:val="none"/>
          </w:rPr>
          <w:t>АСТ</w:t>
        </w:r>
      </w:hyperlink>
      <w:r>
        <w:rPr/>
        <w:t xml:space="preserve">; </w:t>
      </w:r>
      <w:hyperlink r:id="rId7">
        <w:r>
          <w:rPr>
            <w:rStyle w:val="InternetLink"/>
            <w:u w:val="none"/>
          </w:rPr>
          <w:t>Астрель</w:t>
        </w:r>
      </w:hyperlink>
      <w:r>
        <w:rPr/>
        <w:t>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rPr/>
      </w:pPr>
      <w:r>
        <w:rPr/>
        <w:t>Бим И.Л. Сборник упражнений по грамматике немецкого языка для 7-9 классов общеобразовательных учреждений. – М . 2009</w:t>
      </w:r>
    </w:p>
    <w:p>
      <w:pPr>
        <w:pStyle w:val="Normal"/>
        <w:numPr>
          <w:ilvl w:val="0"/>
          <w:numId w:val="4"/>
        </w:numPr>
        <w:rPr/>
      </w:pPr>
      <w:r>
        <w:rPr/>
        <w:t>Смирнов И.Б. Современный урок немецкого языка. Практическое пособие для учителей.- Ярославль, 2007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3.</w:t>
      </w:r>
      <w:r>
        <w:rPr>
          <w:b/>
        </w:rPr>
        <w:t xml:space="preserve"> </w:t>
      </w:r>
      <w:r>
        <w:rPr/>
        <w:t>Хебелер Г., Радченко О.А « Немецкий язык. Устные темы для развития разговорной речи». – М., 2010</w:t>
      </w:r>
    </w:p>
    <w:p>
      <w:pPr>
        <w:pStyle w:val="Normal"/>
        <w:rPr/>
      </w:pPr>
      <w:r>
        <w:rPr/>
        <w:t xml:space="preserve">     </w:t>
      </w:r>
      <w:r>
        <w:rPr/>
        <w:t>4. Журналы « Иностранные языки в школе». – М., 2002 .,№ 1-12, 2008-2010г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ind w:left="360" w:hanging="0"/>
        <w:rPr/>
      </w:pPr>
      <w:r>
        <w:rPr/>
        <w:t>1.Немецкий язык</w:t>
      </w:r>
    </w:p>
    <w:p>
      <w:pPr>
        <w:pStyle w:val="Normal"/>
        <w:ind w:left="360" w:hanging="0"/>
        <w:rPr/>
      </w:pPr>
      <w:r>
        <w:rPr>
          <w:lang w:val="en-US"/>
        </w:rPr>
        <w:t>Grammar</w:t>
      </w:r>
      <w:r>
        <w:rPr/>
        <w:t>.</w:t>
      </w:r>
      <w:r>
        <w:rPr>
          <w:lang w:val="en-US"/>
        </w:rPr>
        <w:t>De</w:t>
      </w:r>
      <w:r>
        <w:rPr/>
        <w:t>.</w:t>
      </w:r>
      <w:r>
        <w:rPr>
          <w:lang w:val="en-US"/>
        </w:rPr>
        <w:t>ru</w:t>
      </w:r>
      <w:r>
        <w:rPr/>
        <w:t xml:space="preserve"> – немецкая грамматика  упражнения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Grammade.ru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и преподавание иностранного языка сайт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teach – learn/narod.r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мецкий язык </w:t>
      </w:r>
      <w:r>
        <w:rPr>
          <w:lang w:val="en-US"/>
        </w:rPr>
        <w:t>onl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Deutsch – uni – com. 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tabs>
          <w:tab w:val="clear" w:pos="708"/>
          <w:tab w:val="left" w:pos="4360" w:leader="none"/>
        </w:tabs>
        <w:ind w:left="1080" w:hanging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методы обучения</w:t>
      </w:r>
      <w:r>
        <w:rPr>
          <w:bCs/>
          <w:color w:val="000000"/>
        </w:rPr>
        <w:tab/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bCs/>
          <w:color w:val="000000"/>
        </w:rPr>
        <w:t>наглядно-иллюстративны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ФГОС   </w:t>
      </w:r>
      <w:r>
        <w:rPr>
          <w:b/>
        </w:rPr>
        <w:t xml:space="preserve">    260807 « Технология продукции общественного питания»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Примерная программа по учебной дисциплине «Немецкий язык»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КТП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тесты по всем основным темам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карточки-задания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схемы и таблиц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)общаться (устно и письменно) на иностранном языке на профессиональные и   повседневные темы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)переводить (со словарем) иностранные тексты профессиональной направленно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)самостоятельно совершенствовать устную и письменную речь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4)пополнять словарный запас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1)лексический (1200 - 1400 лексических единиц)  миниму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конт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оектных работ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в оценке на практических занятиях при выполнении работ по учебной дисциплине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стирование, письменный, фронтальный контроль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ация и выполнение практических заданий по определенной темат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 практических работ при выполнении заданий в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, ди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деление основных понятий профессиональн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про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0.  Исполнять воинскую обязанность, в том числе с применением полученных профессиональных знаний ( для юнош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практически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на занятии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Технология оценки по традиционной 5 бальной сис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               преподаватель                            Мардеева Л.Н.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80"/>
        <w:rPr>
          <w:b/>
          <w:b/>
          <w:caps/>
          <w:sz w:val="28"/>
          <w:szCs w:val="28"/>
        </w:rPr>
      </w:pPr>
      <w:r>
        <w:rPr/>
        <w:t xml:space="preserve">____________________            ___________________          _________________________   (место работы)                           (занимаемая должность)             (инициалы, фамилия)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context/detail/id/857671/" TargetMode="External"/><Relationship Id="rId6" Type="http://schemas.openxmlformats.org/officeDocument/2006/relationships/hyperlink" Target="http://www.ozon.ru/context/detail/id/855962/" TargetMode="External"/><Relationship Id="rId7" Type="http://schemas.openxmlformats.org/officeDocument/2006/relationships/hyperlink" Target="http://www.ozon.ru/context/detail/id/3165260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46:00Z</dcterms:created>
  <dc:creator>Лого</dc:creator>
  <dc:description/>
  <cp:keywords/>
  <dc:language>en-US</dc:language>
  <cp:lastModifiedBy>Aquarius</cp:lastModifiedBy>
  <dcterms:modified xsi:type="dcterms:W3CDTF">2014-04-16T08:19:00Z</dcterms:modified>
  <cp:revision>86</cp:revision>
  <dc:subject/>
  <dc:title>Бюджетное  учреждение</dc:title>
</cp:coreProperties>
</file>